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В.В. Балановский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цепция кантовского трансцендентализма К.Г. Юнго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воём творчестве Кант активно обращается к вопросам психологии. Причём речь идёт не только о рассмотрении содержаний сознания, что вполне ожидаемо от мыслителя эпохи Просвещения, но и о первых подступах к изучению подсознательных и бессознательных процессов. Последнее стало возможным в силу нескольких причин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истеме Канта субъект сам для себя в каком-то смысле остаётся вещью в себе, поскольку во всех своих модусах не раскрывается в акте непосредственного созерцания. Поэтому нельзя быть уверенным в том, что с течением времени не появятся более совершенные инструменты самопознания, что приведёт к расширению наших представлений о психике. Как бы приглашая к дальнейшему исследованию психики, Кант писал, что «некоторые эвристические методы, видимо, всё ещё скрыты от нас в опытном применении нашего рассудка и разума» (Кант, 2009: 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ельзя отрицать факта влияния на создателя трансцендентального идеализма лейбницианской традиции, в которой разработан концепт </w:t>
      </w:r>
      <w:r>
        <w:rPr>
          <w:i/>
          <w:sz w:val="26"/>
          <w:szCs w:val="26"/>
        </w:rPr>
        <w:t>малых восприятий</w:t>
      </w:r>
      <w:r>
        <w:rPr>
          <w:sz w:val="26"/>
          <w:szCs w:val="26"/>
        </w:rPr>
        <w:t xml:space="preserve">, дающий импульс к дальнейшему изучению проблем несознаваемых содержаний. Поэтому вполне справедливо суждение о том, что именно Лейбниц и Кант определили развитие идей о бессознательном 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 Канта можно найти массу полезных интуиций относительно того, что собой представляют подсознательные и бессознательные структуры. В этом смысле интересны не только его лекции по психологии и «Антропология…», но и более ранние работы. Так, в «Опытах введения в философию понятия отрицательных величин», почти на сто лет опередив других мыслителей, Кант описывает механизм вытеснения одних содержаний психики другими (</w:t>
      </w:r>
      <w:r>
        <w:rPr>
          <w:sz w:val="26"/>
          <w:szCs w:val="26"/>
          <w:lang w:val="en-US"/>
        </w:rPr>
        <w:t>A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, 196-19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ё это не могло не отразиться на взглядах Юнга, который часто отмечал, что Кант входил в число немногих философов (их было около 8), идеями которых ограничиваются юнговские представления в данной сфере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детальном изучении вопроса о восприятии Юнгом идей Канта (Балановский, 2015) становится очевидным, что этих мыслителей роднит априоризм, пропитавший учение об архетипах коллективного бессознательного, которые суть априорные условия возможности психического опыта; общая методологическая установка с чётким определением границ конститутивного и регулятивного употребления понятий и идей и тяготением к своеобразному эпохе, когда приходится иметь дело с рефлективной способностью суждения; отрицание существования врождённых идей и научности психологии и др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овский, В.В. (2015) ‘Кантовский след в концепции К.Г. Юнга: зачем искать? где искать?’, </w:t>
      </w:r>
      <w:r>
        <w:rPr>
          <w:i/>
          <w:sz w:val="26"/>
          <w:szCs w:val="26"/>
        </w:rPr>
        <w:t>Вопросы философии</w:t>
      </w:r>
      <w:r>
        <w:rPr>
          <w:sz w:val="26"/>
          <w:szCs w:val="26"/>
        </w:rPr>
        <w:t>, № 1 (январь), с. 150-15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т, И. (2009) </w:t>
      </w:r>
      <w:r>
        <w:rPr>
          <w:i/>
          <w:sz w:val="26"/>
          <w:szCs w:val="26"/>
        </w:rPr>
        <w:t>Трактаты. Рецензии. Письма (впервые изданные в Кантовском сборнике)</w:t>
      </w:r>
      <w:r>
        <w:rPr>
          <w:sz w:val="26"/>
          <w:szCs w:val="26"/>
        </w:rPr>
        <w:t>, Калининград: Изд-во РГУ им. И. Ка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авторе</w:t>
      </w:r>
      <w:r>
        <w:rPr>
          <w:sz w:val="24"/>
          <w:szCs w:val="24"/>
        </w:rPr>
        <w:t xml:space="preserve">: Валентин Валентинович Балановский, кандидат философских наук; </w:t>
      </w:r>
      <w:r>
        <w:rPr>
          <w:sz w:val="24"/>
          <w:szCs w:val="24"/>
          <w:lang w:val="en-US"/>
        </w:rPr>
        <w:t>Valent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lanovski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S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ilosophy</w:t>
      </w:r>
      <w:r>
        <w:rPr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587" w:right="97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и повлиявших на Юнга философов Кант является самым любимым, если брать в расчёт общее число обращений к нему и его трудам, а также комплиментарный контекст, в котором это происходит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5:00Z</dcterms:created>
  <dc:creator>Кузнецов Владимир  Николаевич</dc:creator>
  <dc:description/>
  <cp:keywords/>
  <dc:language>en-US</dc:language>
  <cp:lastModifiedBy>v.balanovskiy</cp:lastModifiedBy>
  <cp:lastPrinted>2015-08-14T13:13:00Z</cp:lastPrinted>
  <dcterms:modified xsi:type="dcterms:W3CDTF">2015-10-08T08:37:00Z</dcterms:modified>
  <cp:revision>4</cp:revision>
  <dc:subject/>
  <dc:title/>
</cp:coreProperties>
</file>