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 вопросу о понимании трансцендентальной философии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к круглому столу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«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>Возможна ли современная трансцендентальная философия</w:t>
      </w: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  <w:t xml:space="preserve">?» на 7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  <w:shd w:fill="FFFFFF" w:val="clear"/>
          </w:rPr>
          <w:t>рос.фил.конгрессе</w:t>
        </w:r>
      </w:hyperlink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  <w:t xml:space="preserve">)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http://transcendental.ucoz.ru/forum/27-136-6362-16-1435955730</w:t>
        </w:r>
      </w:hyperlink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bCs/>
          <w:color w:val="000000"/>
          <w:sz w:val="12"/>
          <w:szCs w:val="12"/>
          <w:shd w:fill="FFFFFF" w:val="clear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Что собой представляет трансцендентальная философия (ТФ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 1-м (А) и 2-м (В) изд.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Крит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Кант дает два сходных, но все же отличающихся друг от друга определения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рансцендентальной философи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или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изм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финиция А–издания: «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Я называю трансцендентальным всякое познание, занимающееся вообще не столько предметами, сколько нашими понятиями a priori о предметах вообщ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[sondern mit unsern Begriffen apriori von Gegenständen überhaupt]. Система таких понятий называлась бы трансцендентальной философией» [1781; А 11-12; Кант 2006 II (2), 41]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финиция В–издания: «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Я называю трансцендентальным всякое познание, занимающееся вообще не столько предметами, сколько способом [видами] нашего познания предметов, поскольку это познани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[этот способ познания]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должно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[должен]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быть возможным a prior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[sondern mit unserer Erkenntnisart von Gegenständen]. Система таких понятий называлась бы трансцендентальной философией» [1787; В 25; Кант 2006 II (1), 79]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Обращу внимание на то, что в обоих случаях (определениях) присутствует то, что я называю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ьным сдвигом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[в сторону субъективности] от данных в опыте [эмпирических]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редметов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к [априорным]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условиям возможност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данности этих вещей в опыте [и соответственно, их познания]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593534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23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(подробнее о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трансцендентальном сдвиг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м. мою статью: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Катречко С.Л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</w:rPr>
        <w:t xml:space="preserve">Трансцендентализм Канта как </w:t>
      </w:r>
      <w:r>
        <w:rPr>
          <w:rFonts w:cs="Arial" w:ascii="Verdana" w:hAnsi="Verdana"/>
          <w:bCs/>
          <w:i/>
          <w:iCs/>
          <w:sz w:val="18"/>
          <w:szCs w:val="18"/>
        </w:rPr>
        <w:t>трансцендентальная парадигма</w:t>
      </w:r>
      <w:r>
        <w:rPr>
          <w:rFonts w:cs="Arial" w:ascii="Verdana" w:hAnsi="Verdana"/>
          <w:bCs/>
          <w:iCs/>
          <w:sz w:val="18"/>
          <w:szCs w:val="18"/>
        </w:rPr>
        <w:t xml:space="preserve"> философствования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(Кантовский сборник, №2(48), 2014;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http://journals.kantiana.ru/kant_collection/1775/5059/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593979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Таким образом, если </w:t>
      </w:r>
      <w:r>
        <w:rPr>
          <w:rFonts w:cs="Verdana" w:ascii="Verdana" w:hAnsi="Verdana"/>
          <w:color w:val="000000"/>
          <w:sz w:val="22"/>
          <w:szCs w:val="22"/>
          <w:u w:val="single"/>
          <w:shd w:fill="FFFFFF" w:val="clear"/>
        </w:rPr>
        <w:t>натурализм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(эмпиризм) занимается самими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предметами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, то </w:t>
      </w:r>
      <w:r>
        <w:rPr>
          <w:rFonts w:cs="Verdana" w:ascii="Verdana" w:hAnsi="Verdana"/>
          <w:color w:val="000000"/>
          <w:sz w:val="22"/>
          <w:szCs w:val="22"/>
          <w:u w:val="single"/>
          <w:shd w:fill="FFFFFF" w:val="clear"/>
        </w:rPr>
        <w:t>трансцендентализм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занимается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условиями возможности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их данности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Этот сдвиг (как переход от эмпирической к трансцендентальной перспективе) и задает наиболее общий смысл трансцендентализма, или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ьного поворот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от предметов к условиям их возможност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Замечу, что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рансцендентализм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в таком общем виде, по сути, концептуально совпадает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метафизикой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Аристотеля) вообще как исследованием не предметов, а их «первых причин», или сущим (самим по себе) как [предельным] условием возможности/данности/существования существующего. Однако хотя это и возможно, но не хотелось бы такой расширительной трактовки трансцендентализма как метафизики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* * *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 зависимости от того, как мы будем трактовать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ьный сдви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возможно три понимания (интерпретации) трансцендентальной философ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1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Первая трактов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исторически первая, связанная с </w:t>
      </w:r>
      <w:r>
        <w:rPr>
          <w:rFonts w:cs="Verdana" w:ascii="Verdana" w:hAnsi="Verdana"/>
          <w:sz w:val="20"/>
          <w:szCs w:val="20"/>
        </w:rPr>
        <w:t xml:space="preserve">геттингенской рецензией Федера — Гарве на </w:t>
      </w:r>
      <w:r>
        <w:rPr>
          <w:rFonts w:cs="Verdana" w:ascii="Verdana" w:hAnsi="Verdana"/>
          <w:i/>
          <w:sz w:val="20"/>
          <w:szCs w:val="20"/>
        </w:rPr>
        <w:t>Критику</w:t>
      </w:r>
      <w:r>
        <w:rPr>
          <w:rFonts w:cs="Verdana" w:ascii="Verdana" w:hAnsi="Verdana"/>
          <w:sz w:val="20"/>
          <w:szCs w:val="20"/>
        </w:rPr>
        <w:t xml:space="preserve"> (“Göttingische Anzeigen von gelehrten Sachen” от 19 января 1782 г.) сближающая трансцендентализм Канта с феноменализмом (субъективизмом) Беркли (Декарта), т.е. трансцендентальный сдвиг максимально вправо, в область сознания (субъективный идеализм). Теория двух миров/объект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5253990" cy="94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Вторая трактов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превращающая трансцендентализм в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рансцендентальный идеализм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 трансцендентальный сдвиг вправо-вверх, в область идеального. «Условия возможности» мыслятся как принадлежащие другому – идеальному – миру. Данная трактовка получила свое развитие в немецком классическом идеализме (Фихте, Гегель, Шеллинг), которая нередко называется трансцендентальной философией. Вместе с тем, именно таков античный [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онтологический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] трансцендентализм Платона, Аристотеля, Плотина. Основанием для нее служит дефиниция из А-издания, объективный идеализ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5936615" cy="112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3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Третья трактов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максимально соответствующая (как мне представляется) дефиниции из В-издания: трансцендентализм – это исследование нашего способа познания и обоснование имеющихся в нем (необходимых для познания) априорных условий как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эпистемических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условий возможности (познания) предметов (Эллисон). Трансцендентализм как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трансцендентальная аргументац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обоснование опыта), теория двух аспектов, теория 3-х миров. Эпистемологический трансцендентализм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Style w:val="Applestylespan"/>
          <w:rFonts w:cs="Arial" w:ascii="Verdana" w:hAnsi="Verdana"/>
          <w:bCs/>
          <w:sz w:val="20"/>
          <w:szCs w:val="20"/>
        </w:rPr>
        <w:drawing>
          <wp:inline distT="0" distB="0" distL="0" distR="0">
            <wp:extent cx="59531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Style w:val="Applestylespan"/>
          <w:rFonts w:cs="Arial" w:ascii="Verdana" w:hAnsi="Verdana"/>
          <w:bCs/>
          <w:sz w:val="22"/>
          <w:szCs w:val="22"/>
        </w:rPr>
        <w:t xml:space="preserve">См. также наше различение </w:t>
      </w:r>
      <w:r>
        <w:rPr>
          <w:rStyle w:val="Applestylespan"/>
          <w:rFonts w:cs="Arial" w:ascii="Verdana" w:hAnsi="Verdana"/>
          <w:bCs/>
          <w:i/>
          <w:sz w:val="22"/>
          <w:szCs w:val="22"/>
        </w:rPr>
        <w:t>трансцендентального</w:t>
      </w:r>
      <w:r>
        <w:rPr>
          <w:rStyle w:val="Applestylespan"/>
          <w:rFonts w:cs="Arial" w:ascii="Verdana" w:hAnsi="Verdana"/>
          <w:bCs/>
          <w:sz w:val="22"/>
          <w:szCs w:val="22"/>
        </w:rPr>
        <w:t xml:space="preserve"> и </w:t>
      </w:r>
      <w:r>
        <w:rPr>
          <w:rStyle w:val="Applestylespan"/>
          <w:rFonts w:cs="Arial" w:ascii="Verdana" w:hAnsi="Verdana"/>
          <w:bCs/>
          <w:i/>
          <w:sz w:val="22"/>
          <w:szCs w:val="22"/>
        </w:rPr>
        <w:t>априорного</w:t>
      </w:r>
      <w:r>
        <w:rPr>
          <w:rStyle w:val="Applestylespan"/>
          <w:rFonts w:cs="Arial" w:ascii="Verdana" w:hAnsi="Verdana"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5941060" cy="57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настоящее время основным противостоянием в понимании ТФ выступает различие между вторым (онтологическим) и третьим (эпистемологическим) трансцендентализмо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Мне представляется, что [собственно] кантовский трансцендентализм (Кант, Гуссерль и др.) связан, прежде всего, с трактовкой №3. Поэтому именно с ней мы и связываем развитие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современного трансцендентализм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k2015.bashedu.ru/node/11" TargetMode="External"/><Relationship Id="rId3" Type="http://schemas.openxmlformats.org/officeDocument/2006/relationships/hyperlink" Target="http://transcendental.ucoz.ru/forum/27-136-6362-16-143595573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ournals.kantiana.ru/kant_collection/1775/5059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01:00Z</dcterms:created>
  <dc:creator>Microsoft Office</dc:creator>
  <dc:description/>
  <cp:keywords/>
  <dc:language>en-US</dc:language>
  <cp:lastModifiedBy>Катречко СЛ</cp:lastModifiedBy>
  <cp:lastPrinted>2015-07-03T23:22:00Z</cp:lastPrinted>
  <dcterms:modified xsi:type="dcterms:W3CDTF">2015-07-03T23:01:00Z</dcterms:modified>
  <cp:revision>2</cp:revision>
  <dc:subject/>
  <dc:title>Добрый день, коллеги</dc:title>
</cp:coreProperties>
</file>